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  <w:i/>
        </w:rPr>
        <w:t xml:space="preserve">    </w:t>
      </w:r>
      <w:r>
        <w:rPr>
          <w:b/>
        </w:rPr>
        <w:t>СОВЕТ СПАССКОГО СЕЛЬСКОГО ПОСЕЛЕНИЯ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29 октября 2024 г. № 72 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    </w:t>
      </w:r>
      <w:r>
        <w:rPr>
          <w:b/>
        </w:rPr>
        <w:t xml:space="preserve">28 -е собрание </w:t>
      </w:r>
      <w:r>
        <w:rPr>
          <w:b/>
          <w:lang w:val="en-US"/>
        </w:rPr>
        <w:t>V</w:t>
      </w:r>
      <w:r>
        <w:rPr>
          <w:b/>
        </w:rPr>
        <w:t>-го созыва</w:t>
      </w:r>
      <w:r>
        <w:rPr/>
        <w:t xml:space="preserve">                                                              </w:t>
      </w:r>
    </w:p>
    <w:p>
      <w:pPr>
        <w:pStyle w:val="Normal"/>
        <w:ind w:firstLine="540"/>
        <w:rPr/>
      </w:pPr>
      <w:r>
        <w:rPr/>
        <w:t>с. Вершинино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О внесении изменений в решение Совета </w:t>
      </w:r>
    </w:p>
    <w:p>
      <w:pPr>
        <w:pStyle w:val="Normal"/>
        <w:ind w:firstLine="540"/>
        <w:rPr/>
      </w:pPr>
      <w:r>
        <w:rPr/>
        <w:t xml:space="preserve">Спасского сельского поселения от 27 декабря 2023г </w:t>
      </w:r>
    </w:p>
    <w:p>
      <w:pPr>
        <w:pStyle w:val="Normal"/>
        <w:ind w:firstLine="540"/>
        <w:rPr/>
      </w:pPr>
      <w:r>
        <w:rPr/>
        <w:t xml:space="preserve">№ </w:t>
      </w:r>
      <w:r>
        <w:rPr/>
        <w:t>52 «Об утверждении  бюджета Спасского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сельского поселения на 2024 год и плановый </w:t>
      </w:r>
    </w:p>
    <w:p>
      <w:pPr>
        <w:pStyle w:val="Normal"/>
        <w:ind w:firstLine="540"/>
        <w:rPr/>
      </w:pPr>
      <w:r>
        <w:rPr/>
        <w:t>период 2025 и 2026 годов»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>
          <w:b/>
          <w:bCs/>
        </w:rPr>
        <w:tab/>
      </w:r>
      <w:r>
        <w:rPr>
          <w:bCs/>
        </w:rPr>
        <w:t xml:space="preserve">Рассмотрев разработанный  Администрацией </w:t>
      </w:r>
      <w:r>
        <w:rPr/>
        <w:t>Спасского  сельского поселения</w:t>
      </w:r>
      <w:r>
        <w:rPr>
          <w:bCs/>
        </w:rPr>
        <w:t xml:space="preserve"> проект решения,  на основании главы 5 Положения «О бюджетном процессе в муниципальном образовании «Спасское сельское поселение», утвержденного решением Совета Спасского сельского поселения от 27 марта 2014г. № 83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/>
      </w:pPr>
      <w:r>
        <w:rPr>
          <w:b/>
          <w:bCs/>
        </w:rPr>
        <w:t xml:space="preserve">Совет </w:t>
      </w:r>
      <w:r>
        <w:rPr>
          <w:b/>
        </w:rPr>
        <w:t>Спасского  сельского поселения</w:t>
      </w:r>
      <w:r>
        <w:rPr>
          <w:b/>
          <w:bCs/>
        </w:rPr>
        <w:t xml:space="preserve"> решил: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Внести изменения в решение Совета Спасского сельского поселения от 27 декабря 2023г № 52 «Об утверждении бюджета Спасского сельского поселения на 2024 год и плановый период 2025 и 2026 годов»  согласно приложению.</w:t>
      </w:r>
    </w:p>
    <w:p>
      <w:pPr>
        <w:pStyle w:val="Style25"/>
        <w:ind w:left="1365" w:hanging="0"/>
        <w:jc w:val="both"/>
        <w:rPr/>
      </w:pPr>
      <w:r>
        <w:rPr/>
        <w:t>Утвердить основные характеристики бюджета муниципального образования «Спасское сельское поселение» на 2024 год:</w:t>
      </w:r>
    </w:p>
    <w:p>
      <w:pPr>
        <w:pStyle w:val="Normal"/>
        <w:keepNext w:val="true"/>
        <w:keepLines/>
        <w:ind w:left="1365" w:hanging="0"/>
        <w:rPr/>
      </w:pPr>
      <w:r>
        <w:rPr/>
        <w:t xml:space="preserve">          </w:t>
      </w:r>
      <w:r>
        <w:rPr/>
        <w:t>1) общий объем доходов в сумме  37 154,1 тыс. рублей;</w:t>
      </w:r>
    </w:p>
    <w:p>
      <w:pPr>
        <w:pStyle w:val="Normal"/>
        <w:keepNext w:val="true"/>
        <w:keepLines/>
        <w:ind w:left="1365" w:hanging="0"/>
        <w:rPr/>
      </w:pPr>
      <w:r>
        <w:rPr/>
        <w:t xml:space="preserve">          </w:t>
      </w:r>
      <w:r>
        <w:rPr/>
        <w:t>2) общий объем расходов в сумме 42364,2 тыс. рублей;</w:t>
      </w:r>
    </w:p>
    <w:p>
      <w:pPr>
        <w:pStyle w:val="Normal"/>
        <w:keepNext w:val="true"/>
        <w:keepLines/>
        <w:ind w:left="1365" w:hanging="0"/>
        <w:rPr/>
      </w:pPr>
      <w:r>
        <w:rPr/>
        <w:t xml:space="preserve">          </w:t>
      </w:r>
      <w:r>
        <w:rPr/>
        <w:t>3) дефицит бюджета поселения в сумме 5210,1 тыс. рублей.»;</w:t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править настоящее решение Главе поселения  для подписания, опубликования в информационном бюллетене Спасского сельского поселения и размещения на официальном сайте муниципального образования «Спасское сельское поселение» в сети Интернет –   www: spasskoe.tomsk.ru.</w:t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Председатель Совета</w:t>
        <w:tab/>
        <w:t xml:space="preserve">                                                             Авдиевич В.П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Спасского сельского поселения                         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Глава поселения (Глава администрации)                               Беленков С.А. </w:t>
      </w:r>
    </w:p>
    <w:p>
      <w:pPr>
        <w:pStyle w:val="Normal"/>
        <w:ind w:firstLine="540"/>
        <w:rPr/>
      </w:pPr>
      <w:r>
        <w:rPr/>
        <w:t xml:space="preserve">  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        </w:t>
      </w:r>
      <w:r>
        <w:br w:type="page"/>
      </w:r>
    </w:p>
    <w:p>
      <w:pPr>
        <w:pStyle w:val="24"/>
        <w:spacing w:lineRule="auto" w:line="240"/>
        <w:rPr/>
      </w:pPr>
      <w:r>
        <w:rPr/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eastAsia="Tms Rmn;Times New Roman"/>
        </w:rPr>
        <w:t xml:space="preserve">                                                                  </w:t>
      </w:r>
      <w:r>
        <w:rPr>
          <w:rFonts w:eastAsia="Calibri" w:cs="Calibri" w:ascii="Calibri" w:hAnsi="Calibri"/>
        </w:rPr>
        <w:t xml:space="preserve"> </w:t>
      </w:r>
      <w:r>
        <w:rPr>
          <w:rFonts w:eastAsia="Tms Rmn;Times New Roman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иложение </w:t>
      </w:r>
      <w:r>
        <w:rPr>
          <w:rFonts w:cs="Times New Roman" w:ascii="Times New Roman" w:hAnsi="Times New Roman"/>
          <w:szCs w:val="24"/>
          <w:lang w:val="ru-RU"/>
        </w:rPr>
        <w:t>1</w:t>
      </w:r>
    </w:p>
    <w:p>
      <w:pPr>
        <w:pStyle w:val="Heading1"/>
        <w:jc w:val="center"/>
        <w:rPr>
          <w:sz w:val="24"/>
          <w:lang w:val="ru-RU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  <w:lang w:val="ru-RU"/>
        </w:rPr>
        <w:t xml:space="preserve"> </w:t>
      </w:r>
      <w:r>
        <w:rPr>
          <w:sz w:val="24"/>
        </w:rPr>
        <w:t>к бюджету Спасского сельского поселения</w:t>
      </w:r>
    </w:p>
    <w:p>
      <w:pPr>
        <w:pStyle w:val="Heading1"/>
        <w:jc w:val="center"/>
        <w:rPr/>
      </w:pPr>
      <w:r>
        <w:rPr>
          <w:sz w:val="24"/>
          <w:lang w:val="ru-RU"/>
        </w:rPr>
        <w:t xml:space="preserve">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на 20</w:t>
      </w:r>
      <w:r>
        <w:rPr>
          <w:sz w:val="24"/>
          <w:lang w:val="ru-RU"/>
        </w:rPr>
        <w:t>24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и </w:t>
      </w:r>
      <w:r>
        <w:rPr>
          <w:sz w:val="24"/>
        </w:rPr>
        <w:t>плановый период 202</w:t>
      </w:r>
      <w:r>
        <w:rPr>
          <w:sz w:val="24"/>
          <w:lang w:val="ru-RU"/>
        </w:rPr>
        <w:t>5</w:t>
      </w:r>
      <w:r>
        <w:rPr>
          <w:sz w:val="24"/>
        </w:rPr>
        <w:t xml:space="preserve"> и 202</w:t>
      </w:r>
      <w:r>
        <w:rPr>
          <w:sz w:val="24"/>
          <w:lang w:val="ru-RU"/>
        </w:rPr>
        <w:t>6</w:t>
      </w:r>
      <w:r>
        <w:rPr>
          <w:sz w:val="24"/>
        </w:rPr>
        <w:t xml:space="preserve"> годов</w:t>
      </w:r>
    </w:p>
    <w:p>
      <w:pPr>
        <w:pStyle w:val="Normal"/>
        <w:ind w:firstLine="72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спределение бюджетных ассигнований по разделам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разделам, целевым статьям, (группам и подгруппам) видов расход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классификации расходов бюджетов в ведомственной структуре расходов  бюджета </w:t>
      </w:r>
      <w:r>
        <w:rPr>
          <w:b/>
          <w:bCs/>
        </w:rPr>
        <w:t xml:space="preserve">Спасского сельского поселения </w:t>
      </w:r>
      <w:r>
        <w:rPr>
          <w:b/>
          <w:bCs/>
          <w:sz w:val="26"/>
          <w:szCs w:val="26"/>
        </w:rPr>
        <w:t>на 2024 год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50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7"/>
              <w:gridCol w:w="708"/>
              <w:gridCol w:w="851"/>
              <w:gridCol w:w="1701"/>
              <w:gridCol w:w="709"/>
              <w:gridCol w:w="992"/>
            </w:tblGrid>
            <w:tr>
              <w:trPr>
                <w:trHeight w:val="270" w:hRule="atLeast"/>
              </w:trPr>
              <w:tc>
                <w:tcPr>
                  <w:tcW w:w="4287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</w:t>
                  </w:r>
                </w:p>
              </w:tc>
              <w:tc>
                <w:tcPr>
                  <w:tcW w:w="85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тыс.руб.)</w:t>
                  </w:r>
                </w:p>
              </w:tc>
              <w:tc>
                <w:tcPr>
                  <w:tcW w:w="3402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С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5" w:hanging="0"/>
                    <w:jc w:val="both"/>
                    <w:rPr/>
                  </w:pPr>
                  <w:r>
                    <w:rPr>
                      <w:b/>
                      <w:bCs/>
                    </w:rPr>
                    <w:t>2024 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364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Администрация  Спасского сельского посе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364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1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en-US"/>
                    </w:rPr>
                    <w:t>11</w:t>
                  </w:r>
                  <w:r>
                    <w:rPr>
                      <w:b/>
                      <w:bCs/>
                    </w:rPr>
                    <w:t>219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4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089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 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89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6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6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6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вышение оплаты труда работникам органов местного самоуправле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2099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2099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lang w:val="en-US"/>
                    </w:rPr>
                    <w:t>9075</w:t>
                  </w:r>
                  <w:r>
                    <w:rPr>
                      <w:i/>
                      <w:iCs/>
                    </w:rPr>
                    <w:t>,8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075,8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4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758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758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"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762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762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 финансирование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2094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вышение оплаты труда работникам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2099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24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2099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24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ез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вные фонды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4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24" w:hanging="124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Фонд непредвиденных расходов Администрации посе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007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 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07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78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7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7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8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3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8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hd w:fill="FFFFFF" w:val="clear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hd w:fill="FFFFFF" w:val="clear"/>
                    </w:rPr>
                    <w:t>Иные выплаты населению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3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3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2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43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3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3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9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9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6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6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03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4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4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 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Мероприятия по предупреждению и ликвидации последствий чрезвычайных ситуаций и стихийных бедстви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обеспечению пожарной безопасност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Cs/>
                    </w:rPr>
                    <w:t>Национальная экономик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04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311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Дорожное хозяйство (дорожные фонды)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311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 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11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Дорожное хозя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6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Поддержка дорож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6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держание автомобильных дорог в границах населенных пункт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851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851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851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й фонд Администрации Томского района по предупреждению ликвидации чрезвычайных ситуаций и последствий стихийных бедстви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4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46,8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5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89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Жилищное хозя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886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 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86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оддержка жилищ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86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86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роприятия в области жилищ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6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6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Иные закупки товаров, работ и услуг для обеспечения государственных (муниципальных) 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ж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6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Коммунальное хозя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385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85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Мероприятия в области  коммуналь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5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й ремонт (ремонт) объектов коммуналь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3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3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ых) нуж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3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1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1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1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й ремонт и(или) ремонт объектов коммуналь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3009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3009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9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9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615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 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15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5" w:hanging="0"/>
                    <w:jc w:val="center"/>
                    <w:rPr/>
                  </w:pPr>
                  <w:r>
                    <w:rPr/>
                    <w:t>598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935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935,4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935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и содержание мест захорон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87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87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87,8</w:t>
                  </w:r>
                </w:p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Прочие мероприятия по благоустройс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в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66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66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66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6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6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Культура, кинематог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08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Культу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 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7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7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10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660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Охрана семьи и дет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0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8660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А08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23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А08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23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3.03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53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3.03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53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4119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888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4119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888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Физическая культура и спорт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11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1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Физическая культу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/>
                    <w:t>Не 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68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68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68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Массовый спорт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5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5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обретение оборудования для малобюджетных спортивных площадок по месту жительства и учебы в муниципальных образованиях ТО, за исключением МО «Город Томск», МО «Городской округ ЗАТО Северск ТО» в рамках регионального проекта «Спорт-норма жизни»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Р5.4000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Р5.4000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Р5.4000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</w:t>
                  </w:r>
                  <w:r>
                    <w:rPr>
                      <w:lang w:val="en-US"/>
                    </w:rPr>
                    <w:t>P</w:t>
                  </w:r>
                  <w:r>
                    <w:rPr/>
                    <w:t>5.</w:t>
                  </w:r>
                  <w:r>
                    <w:rPr>
                      <w:lang w:val="en-US"/>
                    </w:rPr>
                    <w:t>S0</w:t>
                  </w:r>
                  <w:r>
                    <w:rPr/>
                    <w:t>00</w:t>
                  </w: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</w:t>
                  </w:r>
                  <w:r>
                    <w:rPr>
                      <w:lang w:val="en-US"/>
                    </w:rPr>
                    <w:t>P</w:t>
                  </w:r>
                  <w:r>
                    <w:rPr/>
                    <w:t>5.</w:t>
                  </w:r>
                  <w:r>
                    <w:rPr>
                      <w:lang w:val="en-US"/>
                    </w:rPr>
                    <w:t>S0</w:t>
                  </w:r>
                  <w:r>
                    <w:rPr/>
                    <w:t>00</w:t>
                  </w: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</w:t>
                  </w:r>
                  <w:r>
                    <w:rPr>
                      <w:lang w:val="en-US"/>
                    </w:rPr>
                    <w:t>P</w:t>
                  </w:r>
                  <w:r>
                    <w:rPr/>
                    <w:t>5.</w:t>
                  </w:r>
                  <w:r>
                    <w:rPr>
                      <w:lang w:val="en-US"/>
                    </w:rPr>
                    <w:t>S0</w:t>
                  </w:r>
                  <w:r>
                    <w:rPr/>
                    <w:t>00</w:t>
                  </w: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14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Прочие  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8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/>
                    <w:t>Не 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1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1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1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0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9464" w:type="dxa"/>
            <w:tcBorders/>
            <w:vAlign w:val="center"/>
          </w:tcPr>
          <w:p>
            <w:pPr>
              <w:pStyle w:val="24"/>
              <w:spacing w:lineRule="auto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ms Rmn;Times New Roman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Приложение 2</w:t>
            </w:r>
          </w:p>
          <w:p>
            <w:pPr>
              <w:pStyle w:val="Heading1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                                                </w:t>
            </w: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к бюджету Спасского сельского поселения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lang w:val="ru-RU"/>
              </w:rPr>
              <w:t xml:space="preserve">                                                      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 20</w:t>
            </w:r>
            <w:r>
              <w:rPr>
                <w:sz w:val="24"/>
                <w:lang w:val="ru-RU"/>
              </w:rPr>
              <w:t>24</w:t>
            </w:r>
            <w:r>
              <w:rPr>
                <w:sz w:val="24"/>
              </w:rPr>
              <w:t xml:space="preserve"> год</w:t>
            </w:r>
            <w:r>
              <w:rPr>
                <w:sz w:val="24"/>
                <w:lang w:val="ru-RU"/>
              </w:rPr>
              <w:t xml:space="preserve"> и </w:t>
            </w:r>
            <w:r>
              <w:rPr>
                <w:sz w:val="24"/>
              </w:rPr>
              <w:t>плановый период 202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 xml:space="preserve"> и 202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 xml:space="preserve"> годов</w:t>
            </w:r>
          </w:p>
          <w:p>
            <w:pPr>
              <w:pStyle w:val="Normal"/>
              <w:ind w:firstLine="72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</w:t>
            </w:r>
            <w:r>
              <w:rPr>
                <w:b/>
                <w:bCs/>
              </w:rPr>
              <w:t xml:space="preserve">Спасского сельского поселения </w:t>
            </w:r>
            <w:r>
              <w:rPr>
                <w:b/>
                <w:bCs/>
                <w:sz w:val="26"/>
                <w:szCs w:val="26"/>
              </w:rPr>
              <w:t>на плановый период 2025 и 2026 годов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946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</w:tblGrid>
            <w:tr>
              <w:trPr>
                <w:trHeight w:val="1350" w:hRule="atLeast"/>
              </w:trPr>
              <w:tc>
                <w:tcPr>
                  <w:tcW w:w="9464" w:type="dxa"/>
                  <w:tcBorders/>
                  <w:vAlign w:val="center"/>
                </w:tcPr>
                <w:tbl>
                  <w:tblPr>
                    <w:tblW w:w="9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53"/>
                    <w:gridCol w:w="776"/>
                    <w:gridCol w:w="850"/>
                    <w:gridCol w:w="1701"/>
                    <w:gridCol w:w="613"/>
                    <w:gridCol w:w="1024"/>
                    <w:gridCol w:w="1018"/>
                  </w:tblGrid>
                  <w:tr>
                    <w:trPr>
                      <w:trHeight w:val="270" w:hRule="atLeast"/>
                    </w:trPr>
                    <w:tc>
                      <w:tcPr>
                        <w:tcW w:w="3153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       </w:t>
                        </w:r>
                      </w:p>
                    </w:tc>
                    <w:tc>
                      <w:tcPr>
                        <w:tcW w:w="776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38" w:type="dxa"/>
                        <w:gridSpan w:val="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(тыс.руб.)</w:t>
                        </w:r>
                      </w:p>
                    </w:tc>
                    <w:tc>
                      <w:tcPr>
                        <w:tcW w:w="10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Наименование 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КВСР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КФСР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ЦСР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Р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5" w:hanging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2025 г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5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026г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 С Е Г О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8251,9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9869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175" w:hanging="0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</w:rPr>
                          <w:t>Администрация  Спасского сельского поселения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8251,9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9869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iCs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01.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939,8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888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/>
                          </w:rPr>
                          <w:t>Функционирование высшего должностного лица субъекта Российской Федерации и муниципального образования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01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1047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1047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1047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47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1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1047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47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Cs/>
                          </w:rPr>
                          <w:t>01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Cs/>
                          </w:rPr>
                          <w:t>99.0.01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047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047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Cs/>
                          </w:rPr>
                          <w:t>01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Cs/>
                          </w:rPr>
                          <w:t>99.0.01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2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047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047,7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/>
                            <w:iCs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</w:rPr>
                          <w:t>01.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7259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7438,1</w:t>
                        </w:r>
                      </w:p>
                    </w:tc>
                  </w:tr>
                  <w:tr>
                    <w:trPr>
                      <w:trHeight w:val="460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Cs/>
                          </w:rPr>
                          <w:t>01.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Cs/>
                          </w:rPr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7259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7438,1</w:t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.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1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7259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7438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.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1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5470,9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5470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.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1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5470,9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5470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"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.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1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1756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1932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.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1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1756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1932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1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2,6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4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1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5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2,6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4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/>
                          </w:rPr>
                          <w:t>01.1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15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Cs/>
                          </w:rPr>
                        </w:pPr>
                        <w:r>
                          <w:rPr/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left="124" w:hanging="124"/>
                          <w:jc w:val="center"/>
                          <w:rPr/>
                        </w:pPr>
                        <w:r>
                          <w:rPr/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Cs/>
                          </w:rPr>
                          <w:t>Резервные фонды местных администраций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7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Cs/>
                          </w:rPr>
                          <w:t>Фонд непредвиденных расходов Администрации поселения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73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73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езервные средств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73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7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/>
                            <w:iCs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</w:rPr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1482,4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2253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Cs/>
                          </w:rPr>
                        </w:pPr>
                        <w:r>
                          <w:rPr/>
                          <w:t>Не 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482,4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253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Cs/>
                          </w:rPr>
                          <w:t>Оценка недвижимости, признание прав и регулирование отношений по государственной и муниципальной собственности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11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63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99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11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63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99,3</w:t>
                        </w:r>
                      </w:p>
                    </w:tc>
                  </w:tr>
                  <w:tr>
                    <w:trPr>
                      <w:trHeight w:val="72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11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63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99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Выполнение других обязательств государств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12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477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524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12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475,9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523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12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475,9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523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12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5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,3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Комплекс процессных мероприятий по обеспечению реализации функций и полномочий органов местного самоуправления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15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642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329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Условно утверждаемые расход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15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642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329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15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642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329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езервные средств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15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7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642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329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02.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82,0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527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/>
                            <w:iCs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02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482,0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527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482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527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5118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482,0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527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5118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90,8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90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5118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90,8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90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5118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91,2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36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5118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91,2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36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iCs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</w:rPr>
                          <w:t>03.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45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59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/>
                          </w:rPr>
                          <w:t>Защита населения и территории от чрезвычайных ситуаций природного и техногенного характера, гражданская оборон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03.1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245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259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Cs/>
                          </w:rPr>
                        </w:pPr>
                        <w:r>
                          <w:rPr/>
                          <w:t>Не 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.1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5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59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Cs/>
                          </w:rPr>
                          <w:t>Мероприятия по предупреждению и ликвидации последствий чрезвычайных ситуаций и стихийных бедствий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.1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2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5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59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.1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2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5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59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.1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002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5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59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iCs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</w:rPr>
                          <w:t>04.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255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397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04.09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5255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i/>
                            <w:i/>
                          </w:rPr>
                        </w:pPr>
                        <w:r>
                          <w:rPr>
                            <w:bCs/>
                            <w:i/>
                          </w:rPr>
                          <w:t>5397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Не 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.09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255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397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Дорожное хозяйство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.09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0.004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255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397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Cs/>
                          </w:rPr>
                          <w:t>Поддержка дорожного хозяйств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.09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0.0041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255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397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Содержание автомобильных дорог в границах населенных пункт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.09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0.0041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392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30,0</w:t>
                        </w:r>
                      </w:p>
                    </w:tc>
                  </w:tr>
                  <w:tr>
                    <w:trPr>
                      <w:trHeight w:val="1156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.09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0.0041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2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3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.09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0.0041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2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3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Cs/>
                          </w:rPr>
                          <w:t>Капитальный ремонт (ремонт) автомобильных дорог в границах населенных пункт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.09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0.00412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1335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1267,2</w:t>
                        </w:r>
                      </w:p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.09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0.00412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1335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1267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.09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0.00.00412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1335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1267,2</w:t>
                        </w:r>
                      </w:p>
                    </w:tc>
                  </w:tr>
                  <w:tr>
                    <w:trPr>
                      <w:trHeight w:val="668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Cs/>
                          </w:rPr>
                        </w:pPr>
                        <w:r>
                          <w:rPr>
                            <w:b/>
                            <w:bCs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05.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801,8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583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i/>
                            <w:i/>
                          </w:rPr>
                        </w:pPr>
                        <w:r>
                          <w:rPr>
                            <w:bCs/>
                            <w:i/>
                          </w:rPr>
                          <w:t>Жилищное хозяйство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</w:rPr>
                          <w:t>05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32,9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36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</w:rPr>
                        </w:pPr>
                        <w:r>
                          <w:rPr/>
                          <w:t>Не 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05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2,9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6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Cs/>
                          </w:rPr>
                          <w:t>Поддержка жилищного хозяйств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05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99.0.00.005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2,9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6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Cs/>
                          </w:rPr>
                          <w:t>Мероприятия в области жилищного хозяйств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05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99.0.00.0051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2,9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6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Cs/>
                          </w:rPr>
                          <w:t>Взносы на капитальный ремонт жилых и нежилых помещений в многоквартирных домах, находящихся в муниципальной собственности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05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99.0.00.0051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24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26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05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99.0.00.0051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24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26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05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99.0.00.0051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24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26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Прочие мероприятия в области жилищного хозяйств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05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99.0.00.00512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8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512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8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9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512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8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9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/>
                            <w:iCs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/>
                          </w:rPr>
                          <w:t>05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1837,3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1896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</w:rPr>
                        </w:pPr>
                        <w:r>
                          <w:rPr/>
                          <w:t>Не 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05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837,3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896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Cs/>
                          </w:rPr>
                          <w:t>Мероприятия в области  коммунального хозяйств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05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99.0.00.0052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837,3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896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Капитальный ремонт (ремонт) объектов коммунального хозяйств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05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99.0.00.0052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837,3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896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05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99.0.00.0052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837,3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896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52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837,3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896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05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4931,6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4650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</w:rPr>
                        </w:pPr>
                        <w:r>
                          <w:rPr/>
                          <w:t>Не 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4931,6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4650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53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5" w:hanging="0"/>
                          <w:jc w:val="center"/>
                          <w:rPr/>
                        </w:pPr>
                        <w:r>
                          <w:rPr/>
                          <w:t>4931,6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5" w:hanging="0"/>
                          <w:jc w:val="center"/>
                          <w:rPr/>
                        </w:pPr>
                        <w:r>
                          <w:rPr/>
                          <w:t>4650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Уличное освещение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53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644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318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53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644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318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53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644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318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Организация и содержание мест захоронения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533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8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533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8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533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8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Cs/>
                          </w:rPr>
                          <w:t>Прочие мероприятия по благоустройству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05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99.0.00.00534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207,6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251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05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99.0.00.00534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207,6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251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05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99.0.00.00534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207,6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251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iCs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Cs/>
                          </w:rPr>
                        </w:pPr>
                        <w:r>
                          <w:rPr>
                            <w:b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iCs/>
                          </w:rPr>
                          <w:t>08.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iCs/>
                          </w:rPr>
                        </w:pPr>
                        <w:r>
                          <w:rPr>
                            <w:b/>
                            <w:i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iCs/>
                          </w:rPr>
                        </w:pPr>
                        <w:r>
                          <w:rPr>
                            <w:b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b/>
                            <w:b/>
                            <w:iCs/>
                          </w:rPr>
                        </w:pPr>
                        <w:r>
                          <w:rPr>
                            <w:b/>
                            <w:iCs/>
                          </w:rPr>
                          <w:t>310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b/>
                            <w:b/>
                            <w:iCs/>
                          </w:rPr>
                        </w:pPr>
                        <w:r>
                          <w:rPr>
                            <w:b/>
                            <w:iCs/>
                          </w:rPr>
                          <w:t>3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Культур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08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Cs/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310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3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Не 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08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</w:rPr>
                        </w:pPr>
                        <w:r>
                          <w:rPr>
                            <w:bCs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10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Прочие  межбюджетные трансферты общего характер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08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99.0.00.006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10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08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99.0.00.0067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</w:rPr>
                        </w:pPr>
                        <w:r>
                          <w:rPr>
                            <w:bCs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10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Межбюджетные трансферт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7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0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межбюджетные трансферт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7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0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10.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079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79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Охрана семьи и детств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10.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Cs/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2079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2079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.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А082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79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79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Социальные выплаты гражданам, кроме публичных нормативных социальных выплат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.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А082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2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79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79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iCs/>
                          </w:rPr>
                        </w:pPr>
                        <w:r>
                          <w:rPr>
                            <w:b/>
                            <w:bCs/>
                            <w:iCs/>
                          </w:rPr>
                          <w:t>Физическая культура и спорт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1.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63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014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Физическая культур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11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263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263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iCs/>
                          </w:rPr>
                        </w:pPr>
                        <w:r>
                          <w:rPr/>
                          <w:t>Не 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63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63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Прочие  межбюджетные трансферты бюджетам субъектов РФ и муниципальных образований общего характер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63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63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Физкультурно-оздоровительная работа и спортивные мероприятия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8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63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63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Межбюджетные трансферт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8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63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63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межбюджетные трансферт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8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63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63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Массовый спорт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11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750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750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Приобретение оборудования для малобюджетных спортивных площадок по месту жительства и учебы в муниципальных образованиях ТО, за исключением МО «Город Томск», МО «Городской округ ЗАТО Северск ТО» в рамках регионального проекта "Спорт-норма жизни"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Р5.40006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682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Р5.40006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682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Р5.40006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682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1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</w:rPr>
                          <w:t>99.0.Р5.</w:t>
                        </w:r>
                        <w:r>
                          <w:rPr>
                            <w:bCs/>
                            <w:lang w:val="en-US"/>
                          </w:rPr>
                          <w:t>S</w:t>
                        </w:r>
                        <w:r>
                          <w:rPr>
                            <w:bCs/>
                          </w:rPr>
                          <w:t>0006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lang w:val="en-US"/>
                          </w:rPr>
                        </w:pPr>
                        <w:r>
                          <w:rPr>
                            <w:bCs/>
                            <w:lang w:val="en-US"/>
                          </w:rPr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>
                            <w:bCs/>
                            <w:lang w:val="en-US"/>
                          </w:rPr>
                          <w:t>0</w:t>
                        </w:r>
                        <w:r>
                          <w:rPr>
                            <w:bCs/>
                          </w:rPr>
                          <w:t>,</w:t>
                        </w:r>
                        <w:r>
                          <w:rPr>
                            <w:bCs/>
                            <w:lang w:val="en-US"/>
                          </w:rPr>
                          <w:t>0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8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1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</w:rPr>
                          <w:t>99.0.Р5.</w:t>
                        </w:r>
                        <w:r>
                          <w:rPr>
                            <w:bCs/>
                            <w:lang w:val="en-US"/>
                          </w:rPr>
                          <w:t>S</w:t>
                        </w:r>
                        <w:r>
                          <w:rPr>
                            <w:bCs/>
                          </w:rPr>
                          <w:t>0006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lang w:val="en-US"/>
                          </w:rPr>
                        </w:pPr>
                        <w:r>
                          <w:rPr>
                            <w:bCs/>
                            <w:lang w:val="en-US"/>
                          </w:rPr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8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</w:rPr>
                          <w:t>Межбюджетные трансферты бюджетам субъектов РФ и муниципальных образований общего характер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</w:rPr>
                          <w:t>14.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85,8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/>
                            <w:iCs/>
                          </w:rPr>
                          <w:t>Прочие  межбюджетные трансферты бюджетам субъектов РФ и муниципальных образований общего характер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14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85,8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2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iCs/>
                          </w:rPr>
                        </w:pPr>
                        <w:r>
                          <w:rPr/>
                          <w:t>Не 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85,8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Прочие  межбюджетные трансферты общего характер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85,8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-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1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63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Межбюджетные трансферт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1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63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72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межбюджетные трансферт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1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63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72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2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0,0</w:t>
                        </w:r>
                      </w:p>
                    </w:tc>
                  </w:tr>
                  <w:tr>
                    <w:trPr>
                      <w:trHeight w:val="72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Межбюджетные трансферт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2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0,0</w:t>
                        </w:r>
                      </w:p>
                    </w:tc>
                  </w:tr>
                  <w:tr>
                    <w:trPr>
                      <w:trHeight w:val="72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межбюджетные трансферт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2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0,0</w:t>
                        </w:r>
                      </w:p>
                    </w:tc>
                  </w:tr>
                  <w:tr>
                    <w:trPr>
                      <w:trHeight w:val="72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по осуществлению внутреннего муниципального финансового контроля)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5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72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Межбюджетные трансферт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5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72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межбюджетные трансферт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.0.00.0065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9464" w:type="dxa"/>
            <w:tcBorders/>
            <w:vAlign w:val="center"/>
          </w:tcPr>
          <w:p>
            <w:pPr>
              <w:pStyle w:val="24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24"/>
        <w:spacing w:lineRule="auto" w:line="240"/>
        <w:rPr>
          <w:rFonts w:eastAsia="Tms Rmn;Times New Roman"/>
        </w:rPr>
      </w:pPr>
      <w:r>
        <w:rPr>
          <w:rFonts w:eastAsia="Tms Rmn;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;Times New Roman" w:hAnsi="Tms Rmn;Times New Roman" w:cs="Tms Rmn;Times New Roman"/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23">
    <w:name w:val="Красная строка 2 Знак"/>
    <w:basedOn w:val="Style10"/>
    <w:qFormat/>
    <w:rPr/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11">
    <w:name w:val="1"/>
    <w:basedOn w:val="Normal"/>
    <w:next w:val="Style19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09:00Z</dcterms:created>
  <dc:creator>Олюнина</dc:creator>
  <dc:description/>
  <cp:keywords/>
  <dc:language>en-US</dc:language>
  <cp:lastModifiedBy>User</cp:lastModifiedBy>
  <cp:lastPrinted>2024-10-29T12:28:00Z</cp:lastPrinted>
  <dcterms:modified xsi:type="dcterms:W3CDTF">2024-10-31T06:08:00Z</dcterms:modified>
  <cp:revision>45</cp:revision>
  <dc:subject/>
  <dc:title>ТОМСКАЯ ОБЛАСТЬ</dc:title>
</cp:coreProperties>
</file>